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sselear Boat Laun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4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Tech Valley High School– </w:t>
      </w:r>
      <w:r>
        <w:rPr>
          <w:i/>
          <w:iCs/>
          <w:sz w:val="20"/>
        </w:rPr>
        <w:t>Ashley Phillip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5 students &amp; 4 adult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42.6575691°N &amp; Longitude – 73.7331464°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Rensselear Boat Launch, Rensselear County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Rocky beach, dock; near hotel, train station, and train tracks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sandy and rocky beach, parking lot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 xml:space="preserve">50% Urban/Residential, 50% Industrial/Commercial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each with sandy, small rocks, concrete boat launch    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Muddy and San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alm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951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51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.8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ind Speed: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51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l of these speeds seem high – perhaps missing a decimal?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0 AM 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.6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abletop tube (JTUs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J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J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JTU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Quanta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 ppm Cl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ppm (mete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.5 ppm (meter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4 quantab units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2 ppm total sali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6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8 *pH seems 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4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4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5 ppm average of two reading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Average of two nu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titratio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 Did Not Se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cott brought fis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49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.8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ind Speed: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51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n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l of these speeds seem high – perhaps missing a decimal?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0 AM 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.6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abletop tube (JTUs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 J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J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JTU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Quantab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 ppm Cl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ppm (me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.5 ppm (meter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.4 quantab units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2 ppm total salinity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6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8 *pH seems 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4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4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5 ppm average of two readings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Average of two number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titration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 Did Not Sein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cott brought fish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41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9-05T17:41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